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Коды районов (городов), где проживает семь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34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йона, 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йона,   гор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ызский, г.Агр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нак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зел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уб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люмов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ныш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бережные Чел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камский, г.Нижнекамс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ке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ешм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тьевский, г.Альметь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т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с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реч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о-Слобод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вли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ас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льминский, г.Бугу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ш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ев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сло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яч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ша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ий, г.Чистоп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бужский, г.Елаб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ский, г.За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еленодоль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ский р-н г.Каз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би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-н г.Каз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ско-Усть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Савиновский р-н г.Каз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-н г.Каз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р-н г.Каз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и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-н г.Казани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дыш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строительный р-н г.Каза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4-ом разделе в строке Заявителя указывается общее количество всех членов в семье (два знака)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69"/>
        <w:gridCol w:w="927"/>
        <w:gridCol w:w="315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ов в семь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ов в семь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(Заявитель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 членов в семь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члена в семь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емь членов в семь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члена в семь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ь членов в семь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 члена в семь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ь членов в семь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ь членов в семь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надцать членов в семь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ь членов в семь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надцать членов в семье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6-ом разделе указываются родственные отношения всех членов семьи по отношению к заявителю (два знака)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35"/>
        <w:gridCol w:w="1074"/>
        <w:gridCol w:w="242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тр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мянни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мянниц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чатый племянни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чатая племянниц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бывши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ох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(бывш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ят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о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ров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щ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ч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и т.д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граждан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8-ом разделе в строке против каждого члена семьи указывается документ, удостоверяющий личность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1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гражданина РФ (серия, №, дата выдачи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е билет для лиц мужского пола призывного возраст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кументы (вид на житель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10-ом разделе указывается занятость каждого члена семьи (один знак)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7680" w:type="dxa"/>
        <w:jc w:val="left"/>
        <w:tblInd w:w="1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ст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 трудовой деятельность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нят трудовой деятельность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 учебной деятельность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школьного возраст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нят трудовой деятельностью в связи с выходом на пенси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3-ом разделе в строке против каждого работающего члена семьи указывается категория граждан по сфере занятости,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79"/>
        <w:gridCol w:w="9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гражд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фере занятости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работников бюджетных организац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работников предприят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14-ом разделе в строке против каждого работающего члена семьи бюджетной сфере указывается категория бюджетников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2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82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работников небюджетной сферы как для заявителя, так и для членов его семьи проставляются два нуля, т.е. 00 (два зна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17-ом разделе в строке Заявителя указывается совокупный уровень обеспеченности общей площади на 1 члена семьи, исходя из суммарного размера всех занимаемых жилых помещений (один знак),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92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щей площадь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 кв. 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 до 12 кв. 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 до 18 кв. 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кв. м. и выш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1 разделе указывается объект жилищных прав по следующим </w:t>
      </w:r>
      <w:r>
        <w:rPr>
          <w:b/>
        </w:rPr>
        <w:t>кодам</w:t>
      </w:r>
      <w:r>
        <w:rPr/>
        <w:t xml:space="preserve"> (один знак):</w:t>
      </w:r>
    </w:p>
    <w:p>
      <w:pPr>
        <w:pStyle w:val="Normal"/>
        <w:jc w:val="both"/>
        <w:rPr/>
      </w:pPr>
      <w:r>
        <w:rPr/>
      </w:r>
    </w:p>
    <w:tbl>
      <w:tblPr>
        <w:tblW w:w="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2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жилищных пра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жилого дом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квартир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в жилом дом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 в квартир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е жиль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2-ом разделе в строке Заявителя указывается право собственности и другие вещные права на данное жилое помещение по следующим </w:t>
      </w:r>
      <w:r>
        <w:rPr>
          <w:b/>
        </w:rPr>
        <w:t>кодам</w:t>
      </w:r>
      <w:r>
        <w:rPr/>
        <w:t xml:space="preserve"> (один знак):</w:t>
      </w:r>
    </w:p>
    <w:p>
      <w:pPr>
        <w:pStyle w:val="Normal"/>
        <w:jc w:val="both"/>
        <w:rPr/>
      </w:pPr>
      <w:r>
        <w:rPr/>
      </w:r>
    </w:p>
    <w:tbl>
      <w:tblPr>
        <w:tblW w:w="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2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имател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ае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аренд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3-ем разделе в строке Заявителя указывается форма собственности жилищного фонда (один знак)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собственности жилищного фонд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ый жилищный фонд (в собственности гражданин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ый жилищный фонд (в собственности юридического лиц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жилищный фонд РФ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жилищный фонд Р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жилищный фон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4-ом разделе в строке Заявителя указывается среднемесячный совокупный доход семьи (в руб.) на одного члена семьи (один знак)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9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ый интервал (в руб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-3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1-6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-10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1-15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5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5-ом разделе в строке Заявителя в занимаемой жилой площади указывается соответствие санитарным и техническим требованиям жилого помещения, в котором проживает семья Заемщика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2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санитарным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м требования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35-ом разделе в строке Заявителя заносится информация о возможности внесения первоначального взноса (один знак)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3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несения первоначального взнос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возможност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возможность внести 1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возможность внести 2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возможность внести 3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возможность внести от 30% до 5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возможность внесения вторичным жилье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37-ом разделе в строке Заявителя указывается требуемый вид жилья. При определении требуемого жилья для однокомнатной, двухкомнатной и т.д. квартир дополнительно указывается стандартная (С), малая (М),   большая (Б).</w:t>
      </w:r>
    </w:p>
    <w:p>
      <w:pPr>
        <w:pStyle w:val="Normal"/>
        <w:jc w:val="both"/>
        <w:rPr/>
      </w:pPr>
      <w:r>
        <w:rPr/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6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мый вид жиль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мнатная – стандартн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М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мнатная – маленьк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Б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мнатная – больш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омнатная – стандартн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М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омнатная – маленьк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Б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омнатная – больш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омнатная – стандартн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М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омнатная – маленьк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Б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омнатная – больш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комнатная – стандартн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М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комнатная – маленьк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Б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комнатная – больш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д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ечание: Однокомнатная – маленькая включает в себя жилые помещения типа «гостин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38-ом разделе в строке заявителя указывается код льготы по категориям граждан, признанных по установленным Жилищным кодексом Российской Федерации (с 01.03.2005 г.) и законодательство Республики Татарстан основаниям нуждающимися в жилых помещениях, по следующим </w:t>
      </w:r>
      <w:r>
        <w:rPr>
          <w:b/>
        </w:rPr>
        <w:t>кодам</w:t>
      </w:r>
      <w:r>
        <w:rPr/>
        <w:t xml:space="preserve"> (один знак):</w:t>
      </w:r>
    </w:p>
    <w:p>
      <w:pPr>
        <w:pStyle w:val="Normal"/>
        <w:jc w:val="both"/>
        <w:rPr/>
      </w:pPr>
      <w:r>
        <w:rPr/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9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льго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, проживающие в аварийном жилищном фонд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быльц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е семь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ВО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ност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, проживающие в ветхом жилищном фонд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5:30:00Z</dcterms:created>
  <dc:creator>Гулия</dc:creator>
  <dc:description/>
  <dc:language>en-US</dc:language>
  <cp:lastModifiedBy>Учитель</cp:lastModifiedBy>
  <cp:lastPrinted>2012-09-05T11:05:00Z</cp:lastPrinted>
  <dcterms:modified xsi:type="dcterms:W3CDTF">2014-02-01T05:30:00Z</dcterms:modified>
  <cp:revision>2</cp:revision>
  <dc:subject/>
  <dc:title>В 4-ом разделе в строке Заявителя указывается общее количество всех членов в семье (два знака) по следующим кодам:</dc:title>
</cp:coreProperties>
</file>